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 SOCIJALNOJ SKRBI GRADA IMOTSKOG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socijalne skrbi Grada Imotskog za 2025. godinu utvrđuje se proračunska vrijednost od 325.500,00 EUR, a ista će se ostvarivati kroz oblike socijalne skrbi regulirane člankom 13. do 31. Odluke o socijalnoj skrbi Grada Imotskog („Službeni glasnik Grada Imotskog“ broj: 1/22, 2/24)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4 - 13.12.2024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6.12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12-19T06:48:00Z</dcterms:modified>
  <cp:revision>53</cp:revision>
  <dc:subject/>
  <dc:title/>
</cp:coreProperties>
</file>